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right"/>
        <w:rPr/>
      </w:pPr>
      <w:r>
        <w:rPr>
          <w:rFonts w:eastAsia="Calibri" w:cs="Calibri"/>
        </w:rPr>
        <w:t xml:space="preserve">                     </w:t>
      </w:r>
      <w:r>
        <w:rPr>
          <w:b/>
        </w:rPr>
        <w:t>Al Signor Sindaco del</w:t>
      </w:r>
    </w:p>
    <w:p>
      <w:pPr>
        <w:pStyle w:val="Normal"/>
        <w:autoSpaceDE w:val="false"/>
        <w:ind w:left="6480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Comune di Frattamaggio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Richiesta cancellazione dall’Albo delle persone idonee all’Ufficio di Presidente di Seggio Elettorale.</w:t>
      </w:r>
    </w:p>
    <w:p>
      <w:pPr>
        <w:pStyle w:val="Normal"/>
        <w:autoSpaceDE w:val="false"/>
        <w:jc w:val="both"/>
        <w:rPr/>
      </w:pPr>
      <w:r>
        <w:rPr/>
        <w:t xml:space="preserve">Il/La sottoscritto/a  </w:t>
      </w:r>
      <w:r>
        <w:rPr>
          <w:b/>
          <w:bCs/>
        </w:rPr>
        <w:t>__________________________________________________________________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to a  _____________________________________________________ il  _____________________</w:t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bCs/>
        </w:rPr>
      </w:pPr>
      <w:r>
        <w:rPr>
          <w:bCs/>
        </w:rPr>
        <w:t>residente a Frattamaggiore (NA) in Via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ià incluso nell’Albo delle persone idonee all’Ufficio di Presidente di seggio elettorale di questo Comune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  <w:t>di essere cancellato dall’ALBO DELLE PERSONE IDONEE ALL’UFFICIO DI PRESIDENTE DI SEGGIO ELETTORALE per i seguenti gravi, giustificati e comprovati motiv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/>
        <w:t>Di essere consapevole che a seguito della cancellazione il sottoscritto non potrà ricoprire la carica di presidente di seggio elettorale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120" w:after="200"/>
        <w:jc w:val="both"/>
        <w:rPr/>
      </w:pPr>
      <w:r>
        <w:rPr/>
        <w:t xml:space="preserve">Frattamaggiore, lì _____________________ </w:t>
        <w:tab/>
        <w:t>Firma 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richiesta, protocollata dal competente ufficio comunale, costituisce l’avvio del procedimento, ai sensi dell’art. 7 della Legge n. 241/90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ferisce il consenso per il trattamento dei propri dati personali e/o sensibili ai sensi del D.Lgs.196/2003 e prende atto delle informazioni di cui all’art. 13 del D.Lgs. 196/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ichiarazioni mendaci saranno perseguite ai sensi della normativa vigent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allegare fotocopia della carta d’identità</w:t>
      </w:r>
      <w:r>
        <w:rPr>
          <w:color w:val="000000"/>
        </w:rPr>
        <w:t>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7:00Z</dcterms:created>
  <dc:creator>OPERATORE CIE</dc:creator>
  <dc:description/>
  <cp:keywords/>
  <dc:language>en-US</dc:language>
  <cp:lastModifiedBy>anagrafe2</cp:lastModifiedBy>
  <dcterms:modified xsi:type="dcterms:W3CDTF">2025-09-25T09:17:00Z</dcterms:modified>
  <cp:revision>2</cp:revision>
  <dc:subject/>
  <dc:title/>
</cp:coreProperties>
</file>