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4241"/>
      </w:tblGrid>
      <w:tr>
        <w:trPr>
          <w:trHeight w:val="1837" w:hRule="atLeast"/>
          <w:cantSplit w:val="true"/>
        </w:trPr>
        <w:tc>
          <w:tcPr>
            <w:tcW w:w="53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snapToGrid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/>
              <w:drawing>
                <wp:inline distT="0" distB="0" distL="0" distR="0">
                  <wp:extent cx="128651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COMUNE DI FRATTAMAGGIOR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( Città Metropolitana di Napoli 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2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  <w:t>Spazio riservato al Protocollo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snapToGrid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2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snapToGrid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MARCA DA BOLLO 16,00€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sta di certificato di idoneità̀ abitativa dell'alloggio ex D.lgs. 286/1998 e relativo regolamento di attuazione, D.P.R. 394/1999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</w:t>
      </w:r>
    </w:p>
    <w:p>
      <w:pPr>
        <w:pStyle w:val="TextBody"/>
        <w:rPr>
          <w:rFonts w:ascii="ArialMT;MS Gothic" w:hAnsi="ArialMT;MS Gothic" w:cs="ArialMT;MS Gothic"/>
          <w:b/>
          <w:b/>
          <w:sz w:val="20"/>
        </w:rPr>
      </w:pPr>
      <w:r>
        <w:rPr>
          <w:rFonts w:cs="ArialMT;MS Gothic" w:ascii="ArialMT;MS Gothic" w:hAnsi="ArialMT;MS Gothic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________________________________________________________________________ nato/a a ____________________________________ nazionalità̀ _________________ il ___________________ residente a ________________________ in via/piazza ______________________________________________ telefono ______________________ n° componenti del nucleo familiare _______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rilascio del certificato di idoneità̀ abitativa dell'alloggio che si trova a Frattamaggiore (NA) - in Via/piazza ___________________ n. ____ lotto/isolato/scala________ piano ____ int. 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: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>nulla-osta per il ricongiungimento con n.___ familiari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permesso di soggiorno;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contratto di soggiorn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                                                                                       </w:t>
        <w:tab/>
        <w:tab/>
        <w:tab/>
        <w:tab/>
        <w:t xml:space="preserve">Firma </w:t>
      </w:r>
    </w:p>
    <w:p>
      <w:pPr>
        <w:pStyle w:val="TextBody"/>
        <w:spacing w:lineRule="auto" w:line="360"/>
        <w:rPr>
          <w:rFonts w:ascii="TimesNewRomanPSMT;MS Gothic" w:hAnsi="TimesNewRomanPSMT;MS Gothic" w:cs="TimesNewRomanPSMT;MS Gothic"/>
          <w:b/>
          <w:b/>
          <w:sz w:val="20"/>
          <w:szCs w:val="20"/>
        </w:rPr>
      </w:pPr>
      <w:r>
        <w:rPr>
          <w:rFonts w:cs="TimesNewRomanPSMT;MS Gothic" w:ascii="TimesNewRomanPSMT;MS Gothic" w:hAnsi="TimesNewRomanPSMT;MS Gothic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4241"/>
      </w:tblGrid>
      <w:tr>
        <w:trPr>
          <w:trHeight w:val="1837" w:hRule="atLeast"/>
          <w:cantSplit w:val="true"/>
        </w:trPr>
        <w:tc>
          <w:tcPr>
            <w:tcW w:w="53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snapToGrid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/>
              <w:drawing>
                <wp:inline distT="0" distB="0" distL="0" distR="0">
                  <wp:extent cx="1286510" cy="128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COMUNE DI FRATTAMAGGIOR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(Città Metropolitana di Napoli 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2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  <w:t>Spazio riservato al Protocollo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snapToGrid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2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snapToGrid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TextBody"/>
        <w:spacing w:lineRule="auto" w:line="360"/>
        <w:rPr>
          <w:rFonts w:ascii="TimesNewRomanPSMT;MS Gothic" w:hAnsi="TimesNewRomanPSMT;MS Gothic" w:cs="TimesNewRomanPSMT;MS Gothic"/>
          <w:b/>
          <w:b/>
        </w:rPr>
      </w:pPr>
      <w:r>
        <w:rPr>
          <w:rFonts w:cs="TimesNewRomanPSMT;MS Gothic" w:ascii="TimesNewRomanPSMT;MS Gothic" w:hAnsi="TimesNewRomanPSMT;MS Gothic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lo istanza presentata dal soggetto che mette a disposizione l'alloggio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ichiesta di certificato di idoneità̀ abitativa dell'alloggio ex D.Lgs. 286/1998 e relativo regolamento di attuazione, D.P.R. 394/1999 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_________________________________________________________________________ nato/a a ________________________________________________________ il _____________________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________________________ in via/piazza ______________________________________________ telefono ______________________ C.F ________________________ in qualità̀ di: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roprietario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sufruttuario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mministratore del condominio (per contratti di portierato con messa a disposizione dell'alloggio)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ltro (specificare)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apevole: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lla possibilità̀ per l'Amministrazione di effettuare controlli per accertare la veridicità̀ dei dati dichiarati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delle sanzioni previste nel caso di dichiarazione mendace;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>messo a disposizione l'alloggi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concesso in locazione l'alloggio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concesso ospitalità̀ nell'alloggio preso in locazione l'alloggio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O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si trova a Frattamaggiore (NA) in Via/piazza ___________________ n. ____lotto/isolato/scala _____ piano ____ int. ___ </w:t>
      </w:r>
      <w:r>
        <w:rPr>
          <w:rFonts w:cs="Arial" w:ascii="Arial" w:hAnsi="Arial"/>
          <w:b/>
          <w:sz w:val="20"/>
          <w:szCs w:val="20"/>
        </w:rPr>
        <w:t xml:space="preserve">a favore </w:t>
      </w:r>
      <w:r>
        <w:rPr>
          <w:rFonts w:cs="Arial" w:ascii="Arial" w:hAnsi="Arial"/>
          <w:sz w:val="20"/>
          <w:szCs w:val="20"/>
        </w:rPr>
        <w:t xml:space="preserve">del/della sig./sig.ra___________________________________ nato/a a___________________________ il________________ numero   componenti del nucleo familiare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r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>nulla-osta per il ricongiungimento con n.___ familiari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permesso di soggiorno;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contratto di soggiorno;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altro (specificare) 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O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otocopia del documento di identità̀ in corso di validità̀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tocopia del contratto di proprietà̀/locazione/comodato dell'alloggio, con dichiarazione di conformità̀ all'originale oppure dichiarazione sostitutiva di atto di notorietà̀ ai sensi del D.P.R. 445/2000 resa dal titolare in merito alla messa a disposizione dell'alloggio ovvero alla concessione di ospitalità̀ nell'alloggio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ssione di Fabbricato (Rilasciato da parte dei Vigili Urbani del comune di Frattamaggiore)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lazione Tecnica di un tecnico abilitato, in ordine alla conformità̀ dell'alloggio ai requisiti stabiliti dal D.M. della Sanità 5 luglio 1975 e al numero massimo di occupanti, con allegata copia della planimetria catastale dell’alloggio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NewRomanPS-BoldMT" w:ascii="TimesNewRomanPS-BoldMT" w:hAnsi="TimesNewRomanPS-BoldMT"/>
          <w:bCs/>
          <w:kern w:val="0"/>
          <w:sz w:val="20"/>
          <w:szCs w:val="20"/>
          <w:lang w:eastAsia="it-IT" w:bidi="ar-SA"/>
        </w:rPr>
        <w:t>dichiarazione del tecnico circa la legittimità e conformità urbanistica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marca da bollo da 16,00 €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evuta di versamento di € 50,00 per diritti di segreteria ed € 50,00 per diritti di istruttoria mediante </w:t>
      </w:r>
      <w:r>
        <w:rPr>
          <w:rFonts w:cs="Arial" w:ascii="Arial" w:hAnsi="Arial"/>
          <w:sz w:val="20"/>
          <w:szCs w:val="20"/>
        </w:rPr>
        <w:t>intestato a “Comune di Frattamaggiore – Servizio Tesoreria + diritti di istruttoria” da versarsi esclusivamente mediante pagamento su Pago PA accedendo dal sito dell’Ente nella sezione pagamento spontaneo – causale “codice 18 Certificato di idoneità alloggiativa”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lascio del certificato di idoneità abitativa dell'alloggio sopraindicato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a legge Regionale n 18 del 02/07/1997 art. 2 comma 1 lettera C che testualmente recita 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’ adeguato l’alloggio la cui superficie utile abitativa, calcolata secondo le norme convenzionali, intesa quale superficie di pavimento misurata al netto dei muri perimetrali e di quelli interni delle soglie di passaggio da un vano all’altro, degli sgusci di porte e finestre dei vani di luci, sia non inferiore a 45.00 mq. per nucleo familiare non superiore a 2 persone, non inferiore a 55.00 mq. per 3 persone , non inferiore a 65.00 mq per 4 persone , non inferiore a 75.00 mq per 5 persone , non inferiore a 85.00 mq. per 6 persone , non inferiore a 95.00 mq. per più di 6 persone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i                                                                                    </w:t>
        <w:tab/>
        <w:tab/>
        <w:tab/>
        <w:tab/>
        <w:tab/>
        <w:t xml:space="preserve"> Firma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Dichiarazione sostitutiva di atto notorio (art. 47 D.P.R. 445/2000)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o sottoscritto/a ________________________________________________________________________ nato/a a ________________________________________________________ il _____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residente a ________________________ in via/piazza ______________________________________________ telefono ______________________ C.F ________________________ in qualità̀ di: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proprietario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usufruttuario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amministratore del condominio (per contratti di portierato con messa a disposizione dell'alloggio)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altro (specificare)…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consapevole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della possibilità̀ per l’Amministrazione di effettuare controlli per accertare la veridicità̀ dei dati dichiarati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delle sanzioni previste nel caso di dichiarazione mendace;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i avere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  <w:shd w:fill="FFFFFF" w:val="clear"/>
        </w:rPr>
        <w:t xml:space="preserve">messo a disposizione l’alloggio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  <w:shd w:fill="FFFFFF" w:val="clear"/>
        </w:rPr>
        <w:t xml:space="preserve">preso in locazione l’alloggio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  <w:shd w:fill="FFFFFF" w:val="clear"/>
        </w:rPr>
        <w:t xml:space="preserve">concesso ospitalità̀ nell’alloggio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DICHIARO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che si trova a Frattamaggiore, in Via/piazza ___________________ n. ____lotto/isolato/scala _____ piano ____ int. ___ a favore del/della sig./sig.ra___________________________________ nato/a a___________________________ nazionalità̀_________________ il________________ n° componenti il nucleo familiare_______________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ALLEGO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fotocopia del documento di identità̀ in corso di validità̀;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fotocopia del contratto di proprietà̀ dell'alloggio, ovvero di altro documento comprovante la titolarità̀ a disporre dell'alloggio (ad es. contratto di usufrutto/locazione) con dichiarazione di conformità̀ all'originale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rattamaggiore lì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MS Gothic"/>
    <w:charset w:val="80"/>
    <w:family w:val="swiss"/>
    <w:pitch w:val="default"/>
  </w:font>
  <w:font w:name="TimesNewRomanPSMT">
    <w:altName w:val="MS Gothic"/>
    <w:charset w:val="8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eastAsia="Arial Unicode MS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7:00Z</dcterms:created>
  <dc:creator>ant ant</dc:creator>
  <dc:description/>
  <cp:keywords/>
  <dc:language>en-US</dc:language>
  <cp:lastModifiedBy>Alessandro Cirillo</cp:lastModifiedBy>
  <cp:lastPrinted>2017-05-05T11:46:00Z</cp:lastPrinted>
  <dcterms:modified xsi:type="dcterms:W3CDTF">2025-08-18T08:03:00Z</dcterms:modified>
  <cp:revision>4</cp:revision>
  <dc:subject/>
  <dc:title/>
</cp:coreProperties>
</file>